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بانی پروتزهای کامل ( نظر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اول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بانی پروتزهای کامل ( نظری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اول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364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ناتومی و مورفولوژی دندان ( نظ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بانی مواد دند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2 واحد عملی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17 جلسه نظری ( هر جلسه : 60 دقیقه ) و 34 جلسه عملی ( هر جلسه : 180 دقیق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5 / 6 / 1403 الی 19 / 10 / 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الی چهارشنبه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7 الی 45/8 برای واحد نظری و 9 الی 12 برای واحد عم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2 برای واحد نظری و پری کلینیک پروتز برای واحد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فرهنگ محبو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رودابه کودریا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سید امین موسو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یاسین شیخ ا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ناتومی و مورفولوژی دندان ( نظ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بانی مواد دند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2 واحد عملی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17 جلسه نظری ( هر جلسه : 60 دقیقه ) و 34 جلسه عملی ( هر جلسه : 180 دقیقه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5 / 6 / 1403 الی 19 / 10 / 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الی چهارشنبه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7 الی 45/8 برای واحد نظری و 9 الی 12 برای واحد عم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2 برای واحد نظری و پری کلینیک پروتز برای واحد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فرهنگ محبو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رودابه کودریا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سید امین موسو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یاسین شیخ احم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يگزي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ح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ومكان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ندان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ک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اتو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نكشن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TMJ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تز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ند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خ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رز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گ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2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و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يكولاتور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ی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248" w:right="0" w:hanging="27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برا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لاژ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ف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ار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تز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مان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حث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يگزي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ف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دود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ح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ومكان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ندان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رک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ندی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اتو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نكشن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TMJ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تز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ند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خ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رزی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گ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pacing w:val="-12"/>
                          <w:rtl w:val="true"/>
                        </w:rPr>
                        <w:t xml:space="preserve">. . 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یژ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ب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2"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spacing w:val="-1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ا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18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تصاص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و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فق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ری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هم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ی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ج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رتيكولاتور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بزار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ب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ب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کارگی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ید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نو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و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ی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بر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248" w:right="0" w:hanging="27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ابراتو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لاژ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ف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اری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تز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مان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ضی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ش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OSCE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 -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pacing w:val="-4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pacing w:val="-4"/>
          <w:sz w:val="24"/>
          <w:szCs w:val="24"/>
          <w:rtl w:val="true"/>
          <w:lang w:bidi="fa-IR"/>
        </w:rPr>
        <w:t xml:space="preserve"> )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pacing w:val="-4"/>
          <w:sz w:val="24"/>
          <w:sz w:val="24"/>
          <w:szCs w:val="24"/>
          <w:rtl w:val="true"/>
          <w:lang w:bidi="fa-IR"/>
        </w:rPr>
        <w:t>نظر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(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)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, et al. Prosthodontics treatment for edentulous patients. 13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 – Bolender: Prosthodontics treatment for edentulous patients. 12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Zarb – Bolender: Boucher’s Prosthodonthic treatment for edentulous patients.11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val="en-GB" w:eastAsia="en-GB"/>
        </w:rPr>
        <w:t>th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ed; 1997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زا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مك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 w:bidi="fa-IR"/>
        </w:rPr>
        <w:t>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وتز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ي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ند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رض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خاص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ل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يابانكى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شا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نمودار،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9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کس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خت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مپورومندیبول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کلوژ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نج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همک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ر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پژو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9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en-GB" w:eastAsia="en-GB"/>
        </w:rPr>
      </w:pP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آ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گران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قد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پروت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دندا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مسع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GB" w:eastAsia="en-GB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اجلا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ته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GB" w:eastAsia="en-GB"/>
        </w:rPr>
        <w:t>باوردا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GB" w:eastAsia="en-GB"/>
        </w:rPr>
        <w:t xml:space="preserve">. </w:t>
      </w:r>
      <w:r>
        <w:rPr>
          <w:rFonts w:cs="B Nazanin" w:ascii="Times New Roman" w:hAnsi="Times New Roman"/>
          <w:b/>
          <w:bCs/>
          <w:sz w:val="24"/>
          <w:szCs w:val="24"/>
          <w:lang w:val="en-GB" w:eastAsia="en-GB"/>
        </w:rPr>
        <w:t>1380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en-GB" w:eastAsia="en-GB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en-GB" w:eastAsia="en-GB"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ع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لال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ی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دار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lang w:bidi="fa-IR"/>
        </w:rPr>
        <w:t>1389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ب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mahboubif@tbzmed.ac.ir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ر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koodaryan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-aminmosavi88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r.yasin.sheikhahmadi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مب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کامل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 xml:space="preserve">(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Arial" w:cs="Times New Roman"/>
          <w:b/>
          <w:b/>
          <w:bCs/>
          <w:szCs w:val="24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عمل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>)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جايگزين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حدود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متح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ومكان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كش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ض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ي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ى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انكشن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شناس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ض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تزك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ناتو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ي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اكروسكو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خ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هان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7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لبگير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یدروکلویی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لابراتوار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يه</w:t>
            </w:r>
            <w:r>
              <w:rPr>
                <w:rFonts w:eastAsia="Arial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یاس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شیخ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حمد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Block out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lang w:val="en-GB" w:bidi="fa-IR"/>
              </w:rPr>
              <w:t>&amp; relief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ختصاص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کر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ی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وردرمولدین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خو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مپا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کسین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ی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TMJ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کشنا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یگا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یی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كش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زى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حور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رخشی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ندی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7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ك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: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صوص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ك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گير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كلوژ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خنث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ي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قو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ودابه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کودریان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ندم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ندم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ز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ایی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کلوژ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ستراح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کان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یزیولو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ص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و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ف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ک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عر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لولاي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هاي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كزى،تعي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ی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كزى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عم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فك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ها،انوا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ر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ابلي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نظيم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ناتوميكى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ارب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ر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يكولاتور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امل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6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ک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ستات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فانکشنال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غیرمرکزی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سا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هان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آ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تيكولات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انتي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جيگ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كس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و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فك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يين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وسو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both"/>
              <w:rPr>
                <w:rFonts w:eastAsia="DengXian;SimSun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دندانه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  <w:lang w:bidi="fa-IR"/>
              </w:rPr>
              <w:t xml:space="preserve">: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دام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نگ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نس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  <w:lang w:bidi="fa-IR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  <w:lang w:bidi="fa-IR"/>
              </w:rPr>
              <w:t>ا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تخاب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ندانها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خلفی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اندازه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م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نگ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جنس</w:t>
            </w:r>
            <w:r>
              <w:rPr>
                <w:rFonts w:eastAsia="DengXian;SimSu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ولی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لان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ن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حرک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غیرمرک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ی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قدام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4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چید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خلف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زا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نوپل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ل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لا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خلف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آناتوم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ینگوالیزه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گ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کامل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</w:rPr>
              <w:t>Denture adhesives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حبوب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kern w:val="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لابراتو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دلاژ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مف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خ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ریمان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ل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Nazani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4-09-24T18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